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244008/2014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Luiz Ricardo de Oliveira Martins.</w:t>
      </w:r>
    </w:p>
    <w:p>
      <w:pPr>
        <w:pStyle w:val="Normal"/>
        <w:jc w:val="both"/>
        <w:rPr/>
      </w:pPr>
      <w:r>
        <w:rPr/>
        <w:t>Auto de Infração n. 133831, de 17/04/2014.</w:t>
      </w:r>
    </w:p>
    <w:p>
      <w:pPr>
        <w:pStyle w:val="Normal"/>
        <w:jc w:val="both"/>
        <w:rPr/>
      </w:pPr>
      <w:r>
        <w:rPr/>
        <w:t xml:space="preserve">Relatora – Adriana Vasconcelos de P. e Silva – PGE. </w:t>
      </w:r>
    </w:p>
    <w:p>
      <w:pPr>
        <w:pStyle w:val="Normal"/>
        <w:jc w:val="both"/>
        <w:rPr/>
      </w:pPr>
      <w:r>
        <w:rPr/>
        <w:t xml:space="preserve">Advogado: Fernando Henrique C. Leitão – OAB/MT n. 13.592.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3831, de 17/04/2014. Auto de Inspeção n. 7420, de 17/04/2014. Termo de Embargo/ Interdição n. 107830, de 17/04/2014.  Por desmatar, a corte raso, 885 hectares de vegetação nativa (cerrado), fora da reserva legal, sem autorização da autoridade competente. Decisão Administrativa de n. 632/SUNOR/SEMA/2015, que homologou o Auto de Infração n. 133831, arbitrando a multa de R$ 885.000,00 (oitocentos e oitenta e cinco mil reais), com fulcro no artigo 52 do Decreto Federal n. 6.514/2008. Requer a recorrente, que seja decretado a nulidade absoluta do auto de infração, bem como do processo administrativo, devido a obscuridade e incerteza decorrente do auto de infração supracitado, pois possui apenas uma coordenada demonstrando da suposta infração, acarretando a impossibilidade de defesa do recorrente; requer-se a anulação do auto de infração, devido ao vício insanável nele constante, qual seja, a descrição insuficiente da infração pretensamente praticada pelo recorrente; em aplicação de qualquer penalidade, que seja aplicada a redução de 30% (trinta por cento), do valor da penalidade administrativa, consoante benefício inserto no artigo 113, § 2º, do Decreto Federal n. 6.514/2008; requer ainda a conversão de qualquer possível multa aplicada, em conversão em serviços de preservação, melhoria e recuperação da qualidade do meio ambiente nos termos da secção VII do Decreto Federal n. 6.514/2008. 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a relatora, e mantiveram na integra a </w:t>
      </w:r>
      <w:r>
        <w:rPr/>
        <w:t xml:space="preserve">Decisão Administrativa de n. 632/SUNOR/SEMA/2015, que homologou o Auto de Infração n. 133831, arbitrando a multa de R$ 885.000,00 (oitocentos e oitenta e cinco mil reais), com fulcro no artigo 52 do Decreto Federal n. 6.514/2008, por desmatar, a corte raso, 885 hectares de vegetação nativa (cerrado), fora da reserva legal, sem autorização da autoridade competente. Com essas considerações, votaram pelo não acolhimento do presente recurso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4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14:00Z</dcterms:modified>
  <cp:revision>2</cp:revision>
  <dc:subject/>
  <dc:title>VISTOS</dc:title>
</cp:coreProperties>
</file>